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Митавский уезд, он же Елгавский уезд. Ни в первом, ни во втором местах </w:t>
      </w:r>
      <w:r>
        <w:rPr>
          <w:b/>
          <w:bCs/>
        </w:rPr>
        <w:t>не было</w:t>
      </w:r>
      <w:r>
        <w:rPr/>
        <w:t xml:space="preserve"> волости Ауцес (Ауцкая, Ауценская, Ауцевская и т.п.)! Но писари упорно их </w:t>
      </w:r>
      <w:r>
        <w:rPr>
          <w:b/>
          <w:bCs/>
        </w:rPr>
        <w:t>придумывали</w:t>
      </w:r>
      <w:r>
        <w:rPr/>
        <w:t xml:space="preserve">. </w:t>
      </w:r>
    </w:p>
    <w:p>
      <w:pPr>
        <w:pStyle w:val="Tt"/>
        <w:rPr/>
      </w:pPr>
      <w:r>
        <w:rPr/>
        <w:t xml:space="preserve">Город  Добеле, находится в 70 км на юг от столицы Риги, на берегах реки Берзе, где Восточно-Куршская возвышенность чередуется с Земгальской равниной. Город Добеле пересекают государственные автодороги в направлении на Бауску, Лиепаю, Елгаву и Тукумс, а также железнодорожная линия Рига-Лиепая. </w:t>
      </w:r>
    </w:p>
    <w:p>
      <w:pPr>
        <w:pStyle w:val="Tt"/>
        <w:rPr/>
      </w:pPr>
      <w:r>
        <w:rPr/>
        <w:t>Воинское братское кладбище. Находится в городе Добеле (Dobele) Добельского района (Dobeles rajons) в парке на углу улиц Бривибас (Brīvības) и Стацияс (Stacijas). Братское кладбище разделено террасой на два уровня. Состояние кладбища (апрель 2008 года) хорошее. На верхнем уровне установлен памятник (в 1956 году, авторы: В. Албергс, Л. Буковскис, А. Терпиловскис) и 4 надгробных памятника, на нижнем уровне — ещё 5 надгробных памятников и 1 индивидуальный памятный знак. По периметру террасы сооружена мемориальная стена, кроме того одна мемориальная стена сооружена вдоль западной стороны кладбища и по 2 мемориалные стены вдоль северной и восточной сторон кладбища. В мемориальные стены вмурованы памятные плиты из белого, серого и бежевого камня (всего — 392 штуки). Состояние памятника и надгробных памятников хорошее, памятных плит — в целом хорошее, хотя некоторые плиты имеют глубокие трещины, и кое-где потекла краска. На памятных плитах указаны фамилии, инициалы и звания похороненных воинов. Надписи читаются хорошо, однако в ряде случаев буквы так прорисованы, что не всегда видна разница между, например, буквами "а" и "я", "э" и "з", "ш" и "щ", "и" и "н".</w:t>
      </w:r>
    </w:p>
    <w:p>
      <w:pPr>
        <w:pStyle w:val="Tt"/>
        <w:rPr/>
      </w:pPr>
      <w:r>
        <w:rPr/>
        <w:t>Захоронения на братском кладбище осуществлялись в 1944, 1948, 1970, 1976 годах. На братском кладбище похоронены 8163 советских воина (по данным на 1984 год — 7824), погибших в 1944-1945 годах. Имена всех воинов известны.</w:t>
      </w:r>
    </w:p>
    <w:p>
      <w:pPr>
        <w:pStyle w:val="Normal"/>
        <w:rPr>
          <w:rStyle w:val="Ucozforumpost"/>
        </w:rPr>
      </w:pPr>
      <w:r>
        <w:rPr>
          <w:rStyle w:val="Ucozforumpost"/>
        </w:rPr>
        <w:t xml:space="preserve">С октября 1944 г. по апрель 1945 г. 22-я армия с другими войсками фронта блокировала группу армий «Север» на Курляндском полуострове. </w:t>
      </w:r>
      <w:r>
        <w:rPr>
          <w:iCs/>
        </w:rPr>
        <w:t>16 февраля 1945 советские войска (1-я и 4-я ударные армии, 6-я и 10-я гвардейские армии, 22-я, 42-я, 51-я армии и 15-я воздушная армия – всего 429 тысяч) вновь попытались ликвидировать Курляндскую группировку. Однако ни на одном участке фронта советским войскам не удалось продвинуться больше, чем на несколько километров.</w:t>
      </w:r>
      <w:r>
        <w:rPr/>
        <w:t xml:space="preserve"> В пятый и в последний раз сражение за Курляндию проходило с 17 по 28 марта 1945 года. Это когда к югу от города Салдус, утром 17 марта советскими войсками была предпринята последняя попытка прорвать линию обороны немцев.</w:t>
      </w:r>
      <w:r>
        <w:rPr>
          <w:iCs/>
        </w:rPr>
        <w:t xml:space="preserve">  Советские войска прекратили активные боевые действия против Курляндской группировки немцев в начале апреля 1945 г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/>
        <w:t>В этих боях 04.03.1945 г. погиб сержант, командир стрелкового отделения  Калабин Николай Федорович из 156 СП 51 гв. СД 23 гв. СК 22 Армии, уроженец д. Чернуш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19T16:45:00Z</dcterms:modified>
  <cp:revision>134</cp:revision>
  <dc:subject/>
  <dc:title>                        В ______________________ районный (городской) суд</dc:title>
</cp:coreProperties>
</file>